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/>
        </w:rPr>
        <w:drawing>
          <wp:inline distT="0" distB="0" distL="0" distR="0">
            <wp:extent cx="60585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25.februar 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ENERALFORSAML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DAG DEN 20. MARTS 2023 KL 19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MØDELOKALET ”LOGEN” I TUNEHAL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finder lokalet på 1 sal over hal 2. –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hovedindgangen skal du gå lige til højre og op ad trapp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Der vil være gratis øl og van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GSOR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dirigent, godkendelse indkaldelsen og indkomne fuldmag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stemmetæ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nden aflægger bestyrelsens beretning for de å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sereren aflægger regnskab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Bestyrelsens forslag</w:t>
      </w:r>
    </w:p>
    <w:p>
      <w:pPr>
        <w:pStyle w:val="Listeafsnit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Listeafsnit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Indkomne forslag fra medlemmern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Listeafsnit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NB !!! Skal være afleveres skriftligt til Bente i nr. 55. senest den 13. marts 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sereren fremlægger budget og fastsættelse af kontingent. </w:t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Formand</w:t>
      </w:r>
    </w:p>
    <w:p>
      <w:pPr>
        <w:pStyle w:val="Listeafsni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28" w:hanging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å valg Bente nr. 55 (ønsker genvalg)</w:t>
      </w:r>
    </w:p>
    <w:p>
      <w:pPr>
        <w:pStyle w:val="Listeafsni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lg af 2 medlemmer </w:t>
      </w:r>
    </w:p>
    <w:p>
      <w:pPr>
        <w:pStyle w:val="Normal"/>
        <w:ind w:left="92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valg Klaus. nr. 24 (ønsker genvalg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valg Casper nr. 13 (ønsker ikke genvalg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g af 2 bestyrelsessuppleanter </w:t>
      </w:r>
    </w:p>
    <w:p>
      <w:pPr>
        <w:pStyle w:val="Normal"/>
        <w:ind w:left="26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g af 2 revisorer </w:t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revisorsuppleant. 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el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Listeafsni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STYRELSEN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51:00Z</dcterms:created>
  <dc:creator>Bente</dc:creator>
  <dc:description/>
  <cp:keywords/>
  <dc:language>en-US</dc:language>
  <cp:lastModifiedBy>Bente Thomassen</cp:lastModifiedBy>
  <cp:lastPrinted>2022-03-28T10:43:00Z</cp:lastPrinted>
  <dcterms:modified xsi:type="dcterms:W3CDTF">2023-06-26T16:51:00Z</dcterms:modified>
  <cp:revision>2</cp:revision>
  <dc:subject/>
  <dc:title> </dc:title>
</cp:coreProperties>
</file>